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5_Hlavní argumenty zastánců a odpůrců rozšiřování skiareálů</w:t>
      </w:r>
    </w:p>
    <w:p>
      <w:pPr>
        <w:pStyle w:val="Normlnweb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půrci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poškození horských lesů i luk – jejich fragmentace a následný rozpad dalších lesních či lučních ploch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ohrožení přírody v chráněných územích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ohrožení biodiverzity rostlin i živočichů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snižování ekologické stability krajiny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narušení vodního režimu, eutrofizace vod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degradace a zábor půdy, eroze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hluk a světelné znečištění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odpady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vzrůst závislosti místních občanů na provozu skiareálů – v důsledku narůstajících projevů globálního oteplování mohou v budoucnu nastat problémy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znivci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lyžování je úžasná sportovní a relaxační aktivita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přibydou finance do rozpočtu obce – možný rozvoj regionu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sníží se nezaměstnanost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o obci se bude vědět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podpora místních podnikatelů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nebude tu nuda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zvýší se estetičnost krajiny</w:t>
      </w:r>
    </w:p>
    <w:p>
      <w:pPr>
        <w:pStyle w:val="Normlnweb"/>
        <w:spacing w:before="0" w:after="0"/>
        <w:ind w:left="72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3:00Z</dcterms:created>
  <dc:creator>Ucitel</dc:creator>
  <dc:description/>
  <cp:keywords/>
  <dc:language>en-US</dc:language>
  <cp:lastModifiedBy>Ucitel</cp:lastModifiedBy>
  <dcterms:modified xsi:type="dcterms:W3CDTF">2018-11-04T15:22:00Z</dcterms:modified>
  <cp:revision>5</cp:revision>
  <dc:subject/>
  <dc:title/>
</cp:coreProperties>
</file>