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sz w:val="36"/>
          <w:szCs w:val="36"/>
        </w:rPr>
        <w:t xml:space="preserve">Příloha4_Argumenty protistrany a kompromisní návrh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Úkol_1:</w:t>
      </w:r>
      <w:r>
        <w:rPr>
          <w:sz w:val="22"/>
          <w:szCs w:val="22"/>
        </w:rPr>
        <w:t xml:space="preserve"> Zformulujte hlavní argumenty protistrany, které zazněly v aréně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10" w:hRule="atLeast"/>
        </w:trPr>
        <w:tc>
          <w:tcPr>
            <w:tcW w:w="10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 xml:space="preserve">Úkol_2: </w:t>
      </w:r>
      <w:r>
        <w:rPr>
          <w:sz w:val="22"/>
          <w:szCs w:val="22"/>
        </w:rPr>
        <w:t>Vytvořte kompromisní návrh na rozvoj sjezdařského areálu – snažte se, aby byl akceptovatelný pro obě strany. Pište své návrhy v bodech, následně pak (po jednání s druhou stranou) poznamenejte, zda byly jednotlivé body přijaty, zamítnuty nebo přijaty v nějaké upravené podob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>
          <w:trHeight w:val="851" w:hRule="atLeast"/>
        </w:trPr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 kompromisního návrhu</w:t>
            </w:r>
          </w:p>
        </w:tc>
        <w:tc>
          <w:tcPr>
            <w:tcW w:w="397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 po jednání</w:t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Okomentování výsledku jednání: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2:00Z</dcterms:created>
  <dc:creator>Ucitel</dc:creator>
  <dc:description/>
  <cp:keywords/>
  <dc:language>en-US</dc:language>
  <cp:lastModifiedBy>Ucitel</cp:lastModifiedBy>
  <dcterms:modified xsi:type="dcterms:W3CDTF">2018-11-04T15:21:00Z</dcterms:modified>
  <cp:revision>4</cp:revision>
  <dc:subject/>
  <dc:title/>
</cp:coreProperties>
</file>