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sz w:val="36"/>
          <w:szCs w:val="36"/>
        </w:rPr>
        <w:t xml:space="preserve">Příloha3_Jak řešit konflikt 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V posledních letech sílí tlak na rozšiřování lyžařských sjezdových areálů a na budování nových. Podstatná část obcí a obyvatelstva je na rozvoji turistického ruchu existenčně závislá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jme nyní asocia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jezdové areály, které používáte pro svoji rekreaci a zábavu, symbolicky představují váš dům. Okolní hory, lesy a louky si můžeme představit jako domy soused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udeme nyní řešit, jak jste ke svému domu přišli, ale zkuste si představit, že vám tento dům pro vaše potřeby a aktivity nestačí a chtěli byste ho rozšíř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by se asi tvářili sousedi, kdybyste vtrhli na jejich pozemky a prohlásili, že jsou vaše a že si na nich budete dělat, co chcete? Vtrhli byste nejen na zahradu, ale i přímo do domů a tam byste se začali roztahovat. Určitě by to skončilo policejním zásahem, protože byste se dopustili minimálně výtržnictví, pravděpodobněji ale trestného č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ší by asi bylo se zkusit se sousedem/sousedy domluvit. Třeba bude ochoten vám prodat část pozemků, třeba vám bude ochoten pronajmout nějaké místnosti ve svém domě. Dohoda je možná, pokud s ní budou obě strany souhlas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naha o rozšiřování lyžařských areálů výše do hor, výstavba nových sjezdových tratí, lanovek a vleků, parkovišť a dalších doprovodných staveb je vlastně také vtrhnutí do nového území. Jen vaše sousedy v tomto případě nepředstavují jen lidé, kteří v okolí bydlí, ale hlavně horské ekosystémy, chráněná území, různé druhy často vzácných organismů, které jinde žít nemohou, dále půdní profily, vodní režim a další přírodní činitelé.  Ti se sami před vaším útokem bránit moc nedovedou, proto je v tomto konfliktu zastupují lidé – ochránci přírody, lesníci, vodohospodáři, pedologové ap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jedné straně tedy stojí sjezdové lyžování a jeho územní nároky.  Jedná se o zcela dominantní druh turistického ruchu. Jeho rozvoj je formován silnou společenskou (nebo skupinovou) poptávk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hé straně stojí zájmy a poslání ochrany přírody, krajiny, vody a půdy i jednotlivých vzácných druhů organism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Je třeba</w:t>
      </w:r>
      <w:r>
        <w:rPr/>
        <w:t xml:space="preserve"> tedy</w:t>
      </w:r>
      <w:r>
        <w:rPr>
          <w:sz w:val="22"/>
          <w:szCs w:val="22"/>
        </w:rPr>
        <w:t xml:space="preserve"> tuto skutečnost reflektovat a snažit se dosáhnout kompromisu, který umožňuje určitý ekologicky únosný rozvoj turistického ruchu při zachování priority poslání chráněných území, ochranných podmínek soustavy Natura 2000, zvláště chráněných druhů rostlin a živočichů, ale i přirozených lesních a nelesních ekosystémů klíčových pro záchranu a ochranu biodiverz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9:00Z</dcterms:created>
  <dc:creator>Ucitel</dc:creator>
  <dc:description/>
  <cp:keywords/>
  <dc:language>en-US</dc:language>
  <cp:lastModifiedBy>Ucitel</cp:lastModifiedBy>
  <dcterms:modified xsi:type="dcterms:W3CDTF">2018-11-04T15:21:00Z</dcterms:modified>
  <cp:revision>7</cp:revision>
  <dc:subject/>
  <dc:title/>
</cp:coreProperties>
</file>