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sz w:val="36"/>
          <w:szCs w:val="36"/>
        </w:rPr>
        <w:t>Příloha2a_sjezdové lyžování – pozitiva</w:t>
      </w:r>
    </w:p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Pohled lyžařů a turistů</w:t>
      </w:r>
    </w:p>
    <w:p>
      <w:pPr>
        <w:pStyle w:val="Normlnweb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Sjezdové lyžování patří do tzv. „tvrdé“ turistiky, která je v České republice velice oblíbena. Považujeme ho za úžasnou sportovní a relaxační aktivitu, při které rychle zapomeneme na starosti všedních dnů. A navíc v krásné přírodě. Moc se nám líbí, že nám skiareály nabízejí moderní vybavení – vše potřebné nacházíme v těsné blízkosti ubytování – kvalitní příjezdové silnice, parkoviště, sjezdovky a vleky, půjčovny lyžařského vybavení, možnosti dalšího vyžití – restaurace, sauna, bazén, … a po nás se chce jen jedno, bavit se a relaxovat. </w:t>
      </w:r>
    </w:p>
    <w:p>
      <w:pPr>
        <w:pStyle w:val="Normlnweb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Velice oceňujeme pestrost nabídky, areály nám většinou nabízejí perfektně upravené sjezdové tratě různé obtížnosti, servis, výukové lyžařské školičky pro děti či začátečníky. Oceňujeme možnost večerního sjezdování, které je velice romantické. </w:t>
      </w:r>
    </w:p>
    <w:p>
      <w:pPr>
        <w:pStyle w:val="Normlnweb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Víme, že klimatické podmínky v České republice nejsou pro sjezdové lyžování optimální, o to více si vážíme snahy provozovatelů lyžařských areálů připravit terény např. prostřednictvím umělého zasněžování, hledáním a přípravou ploch ve vyšších nadmořských výškách, případně rozvojem nabídky doplňkových aktivit, které nám umožňují návštěvu areálů i v době, kdy je lyžování nemožné – např. vybudováním letních bobových tratí, úpravou tratí pro in-line bruslaře či půjčovnou horských kol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2"/>
          <w:szCs w:val="22"/>
        </w:rPr>
        <w:t>Pohled zastupitelů okolních obc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Na jednáních zastupitelstva se o nabídkách a aktivitách místních lyžařských areálů často bavíme. Nemáme na ně jednotný názor, ale vnímáme, že jejich existence a případný rozvoj může přinést obci pozitivní dopady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Věříme, že část zisku, který získají firmy provozující skiareály, zůstane v naší obci a že přispěje k našemu rozvoji. Za důležité považujeme také zvýšení nabídky pracovních míst, celý náš region trpí velkou nezaměstnaností. V skiareálech se najdou pracovní místa pro údržbáře a obsluhu technického vybavení tratí a dalších doprovodných zařízení (bobové dráhy, cyklistických tras, …), pro učitele v lyžařských školách, pro prodejce nejrůznějšího zboží, pro obsluhu v stravovacích, ubytovacích a relaxačních zařízeních apod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ce důležité je pro nás i to, že skiareály přilákají do obce turisty z celé republiky i ze zahraničí a ti do oblasti přinesou své peníze, které mohou pomoci rozvoji celého regionu.  Navíc se o nás dozví svět, a kdo by nechtěl být slavný?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hled majitelů lyžařských areálů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ím hlavním zájmem je zisk, to ale přece nebudeme říkat veřejně. A zisku dosáhneme, pokud budeme nabízet kvalitní služby a přilákáme do našich areálů velké množství návštěvníků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Přemýšlíme jak toho dosáhnout. Důležité je kvalitní fungování služeb, na druhou stranu ale i snaha o snižování nákladů. Snažíme se areál využívat po co nejdelší dobu. Víme, že se v důsledku globálního oteplování zkracuje doba, po kterou leží na sjezdovkách přírodní sníh. Proto čekáme na stabilnější teploty pod bodem mrazu, abychom mohli svahy uměle zasněžit, k tomuto účelu si pořizujeme silná sněhová děla. Areál pokrýváme světelnými zdroji, abychom mohli nabídnout turistům i noční jízdy, které jsou mezi nimi tolik oblíbené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žíme se též rozšiřovat své areály do vyšších nadmořských výšek, protože zde je větší jistota, že bude k dispozici sníh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é je pro nás přicházet s dalšími vylepšeními. Chceme rozšiřovat své areály o další tratě, protože tím budeme moci přilákat a uspokojit více lidí, obzvláště pokud se nám podaří vytvořit nabídku pro různé cílové skupiny – jednoduché a mírné tratě a loučky pro děti a začínající, náročnější tratě pro zkušené sjezdaře, kteří si přece zaslouží trochu toho adrenalinu.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lyžaře se snažíme dále vytvářet kvalitní zázemí – to spočívá v pestrosti nabízených ubytovacích, stravovacích a relaxačních služeb – rádi proto spolupracujeme s dalšími místními podnikateli. Důležité pro nás je, aby návštěvníci měli vše potřebné pohromadě, aby byli spokojeni a aby se k nám rádi vraceli.</w:t>
      </w:r>
    </w:p>
    <w:p>
      <w:pPr>
        <w:pStyle w:val="Normlnweb"/>
        <w:jc w:val="both"/>
        <w:rPr/>
      </w:pPr>
      <w:r>
        <w:rPr>
          <w:sz w:val="22"/>
          <w:szCs w:val="22"/>
        </w:rPr>
        <w:t>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2"/>
          <w:szCs w:val="22"/>
        </w:rPr>
        <w:t>Pohled místních podnikatelů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Pro nás je rozvoj lyžařských areálů podmínkou přežití.  V našem kraji je velká nezaměstnanost a místní obyvatelstvo nemůže v plném rozsahu využívat našich služeb a naše firmy by bez peněz od turistů a rekreantů živořily. </w:t>
      </w:r>
    </w:p>
    <w:p>
      <w:pPr>
        <w:pStyle w:val="Normlnweb"/>
        <w:jc w:val="both"/>
        <w:rPr/>
      </w:pPr>
      <w:r>
        <w:rPr>
          <w:sz w:val="22"/>
          <w:szCs w:val="22"/>
        </w:rPr>
        <w:t>Nejraději bychom měli sjezdovky na každém svahu v okolí, abychom mohli ve velkém rozvíjet nabídku našich podnikatelských záměrů.  Proto podporujeme snahy investorů o rozšiřování stávajících areálů. Turisté, kteří k nám přijíždějí, vyžadují kvalitní služby a nechtějí mít žádné starosti. Dobře to chápeme a snažíme se na to reagovat. Vytváříme hustou síť ubytovacích, stravovacích i relaxačních služeb, naší snahou je dále zvyšovat jejich kapacitu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Ve svých provozovnách můžeme zaměstnat i místní lidi a tím přispět ke snižování nezaměstnanosti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/>
      </w:pPr>
      <w:r>
        <w:rPr>
          <w:sz w:val="22"/>
          <w:szCs w:val="22"/>
        </w:rPr>
        <w:t>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hled místních občanů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Kdyby tady nebyly sjezdovky a další lyžařské aktivity, mohlo by se říci, že u nás lišky dávají dobrou noc. Byl by zde konec světa. Nic by se nedělo, prostě nu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areály lákají turisty z celé republiky i ze světa. S nimi přichází vůně exotiky a také hlavně peníze. Určitě část z nich může být použita pro rozvoj naší ob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areály a jejich doprovodná zařízení jsou moderními stavbami, které zvyšují estetickou hodnotu prostředí. Člověk si díky nim opravdu připadá v 21. století. Navíc nabízejí pracovní příležitosti pro místní a to je dobře. Moc jiných pracovních možností v našem regionu není. A člověk musí být přece z něčeho ži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3:00Z</dcterms:created>
  <dc:creator>Ucitel</dc:creator>
  <dc:description/>
  <cp:keywords/>
  <dc:language>en-US</dc:language>
  <cp:lastModifiedBy>Ucitel</cp:lastModifiedBy>
  <dcterms:modified xsi:type="dcterms:W3CDTF">2018-11-04T15:16:00Z</dcterms:modified>
  <cp:revision>11</cp:revision>
  <dc:subject/>
  <dc:title/>
</cp:coreProperties>
</file>