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/>
      </w:pPr>
      <w:r>
        <w:rPr>
          <w:b/>
          <w:sz w:val="36"/>
          <w:szCs w:val="36"/>
        </w:rPr>
        <w:t xml:space="preserve">Příloha1_Názorová škála – vztah ke sjezdovému lyžování </w:t>
      </w:r>
    </w:p>
    <w:p>
      <w:pPr>
        <w:pStyle w:val="Normlnweb"/>
        <w:spacing w:before="0" w:after="0"/>
        <w:jc w:val="both"/>
        <w:rPr/>
      </w:pPr>
      <w:r>
        <w:rPr>
          <w:b/>
          <w:sz w:val="22"/>
          <w:szCs w:val="22"/>
        </w:rPr>
        <w:t>Úkol:</w:t>
      </w:r>
      <w:r>
        <w:rPr>
          <w:sz w:val="22"/>
          <w:szCs w:val="22"/>
        </w:rPr>
        <w:t xml:space="preserve"> Zakroužkuj jednu z níže uvedených bodových hodnot podle svého vztahu ke sjezdovému lyžování: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bod </w:t>
        <w:tab/>
        <w:tab/>
        <w:t>- sjezdové lyžování z nějakého důvodu nemám vůbec rád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 bodů</w:t>
        <w:tab/>
        <w:t>- sjezdové lyžování miluji a nemám s ním žádný problém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 xml:space="preserve">v případě pochybností se zařaď na škálu mezi krajními hodnotami podle toho, které argumenty u mě převládají.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dnoty 1 – 5 vybírají tedy ti, u kterých převládá negativní vztah ke sjezdovému lyžování, hodnoty 6 – 10 naopak ti, kteří mají ke sjezdovému lyžování vztah spíše pozitivní.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1"/>
        <w:gridCol w:w="1061"/>
        <w:gridCol w:w="1061"/>
        <w:gridCol w:w="1061"/>
        <w:gridCol w:w="1061"/>
        <w:gridCol w:w="1061"/>
      </w:tblGrid>
      <w:tr>
        <w:trPr>
          <w:trHeight w:val="480" w:hRule="atLeast"/>
        </w:trPr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244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lnweb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ezdové lyžování z nějakého důvodu nemám vůbec rád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lnweb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lnweb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lnweb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lnweb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lnweb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lnweb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lnweb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lnweb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lnweb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ezdové lyžování miluji a nemám s ním žádný problém</w:t>
            </w:r>
          </w:p>
        </w:tc>
      </w:tr>
    </w:tbl>
    <w:p>
      <w:pPr>
        <w:pStyle w:val="Normln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gumenty na podporu mého vztahu:</w:t>
      </w:r>
    </w:p>
    <w:tbl>
      <w:tblPr>
        <w:tblW w:w="10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510" w:hRule="atLeast"/>
        </w:trPr>
        <w:tc>
          <w:tcPr>
            <w:tcW w:w="106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žné argumenty opačné strany: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žáci s negativním vztahem ke sjezdovému lyžování hledají argumenty pro podporu lyžování; lidé s pozitivním vztahem ke sjezdovému lyžování hledají argumenty proti sjezdovému lyžování)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510" w:hRule="atLeast"/>
        </w:trPr>
        <w:tc>
          <w:tcPr>
            <w:tcW w:w="106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44:00Z</dcterms:created>
  <dc:creator>Ucitel</dc:creator>
  <dc:description/>
  <cp:keywords/>
  <dc:language>en-US</dc:language>
  <cp:lastModifiedBy>Ucitel</cp:lastModifiedBy>
  <dcterms:modified xsi:type="dcterms:W3CDTF">2018-11-04T15:15:00Z</dcterms:modified>
  <cp:revision>5</cp:revision>
  <dc:subject/>
  <dc:title/>
</cp:coreProperties>
</file>