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íloha_4b – co ovlivňuje velikost ekostopy pozitivně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38"/>
        <w:gridCol w:w="3664"/>
      </w:tblGrid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čina</w:t>
            </w:r>
          </w:p>
        </w:tc>
        <w:tc>
          <w:tcPr>
            <w:tcW w:w="793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je hypotéza – zvolená hodnota</w:t>
            </w:r>
          </w:p>
        </w:tc>
        <w:tc>
          <w:tcPr>
            <w:tcW w:w="366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jí ověření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hlav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lidí v domácnosti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kost obydl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bydlen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ůsob vytápěn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liště v rámci republiky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yužívání šetrných spotřebičů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řídění odpadu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rava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stopa, která vyjde/vyšla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tář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1:00Z</dcterms:created>
  <dc:creator>Ucitel</dc:creator>
  <dc:description/>
  <cp:keywords/>
  <dc:language>en-US</dc:language>
  <cp:lastModifiedBy>Ucitel</cp:lastModifiedBy>
  <dcterms:modified xsi:type="dcterms:W3CDTF">2018-11-04T19:07:00Z</dcterms:modified>
  <cp:revision>4</cp:revision>
  <dc:subject/>
  <dc:title/>
</cp:coreProperties>
</file>