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_3 – Obrázky ekologické stop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635" cy="34194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www.footprintnetwork.org/images/uploads/basics-overview-510.jpg</w:t>
        </w:r>
      </w:hyperlink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8925" cy="27432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http://www.steppingforward.org.uk/tech/figs/fig3.jpg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0240" cy="236029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7">
        <w:r>
          <w:rPr>
            <w:rStyle w:val="InternetLink"/>
          </w:rPr>
          <w:t>http://corbettcares.com/wp-content/uploads/2010/02/ecological-footprint-illustration.jpg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otprintnetwork.org/images/uploads/basics-overview-510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steppingforward.org.uk/tech/figs/fig3.jp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corbettcares.com/wp-content/uploads/2010/02/ecological-footprint-illustration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17:00Z</dcterms:created>
  <dc:creator>Ucitel</dc:creator>
  <dc:description/>
  <dc:language>en-US</dc:language>
  <cp:lastModifiedBy>Ucitel</cp:lastModifiedBy>
  <dcterms:modified xsi:type="dcterms:W3CDTF">2012-04-25T08:25:00Z</dcterms:modified>
  <cp:revision>1</cp:revision>
  <dc:subject/>
  <dc:title/>
</cp:coreProperties>
</file>