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říloha_2 – Ekologická stopa a biokapacita - defini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Koncept ekologické stopy</w:t>
      </w:r>
      <w:r>
        <w:rPr>
          <w:rFonts w:eastAsia="Times New Roman" w:cs="Times New Roman" w:ascii="Times New Roman" w:hAnsi="Times New Roman"/>
          <w:lang w:eastAsia="cs-CZ"/>
        </w:rPr>
        <w:t xml:space="preserve"> (ES) můžeme považovat za účetní nástroj pro počítání ekologických zdrojů. Různé kategorie lidské spotřeby jsou převedeny na plochy biologicky produktivních ploch, nezbytné k zajištění zdrojů a asimilaci odpadních produktů. Jeden ze spoluautorů ES, Kanaďan William Rees, ekologickou stopu přibližuje takto: "Kolik plochy (země a vodních ekosystémů) je třeba k souvislému zajišťování všech zdrojů, které potřebuji ke svému současnému životnímu stylu a k zneškodnění všech odpadů, které při tom produkuji?" Ekologická stopa je přesně tím, co jsme dosud postrádali - měřítkem toho, jak udržitelné jsou naše životní sty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říká nám tedy, co máme dělat, ale "pouze" jakou stopu (vyjádřenou v globálních hektarech na osobu) zanechává náš životní styl a související spotřeba zdrojů v globálním měřít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roj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1F497D"/>
          </w:rPr>
          <w:t>http://www.hraozemi.cz/ekostopa/</w:t>
        </w:r>
      </w:hyperlink>
      <w:r>
        <w:rPr>
          <w:rFonts w:cs="Times New Roman" w:ascii="Times New Roman" w:hAnsi="Times New Roman"/>
          <w:color w:val="1F497D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sz w:val="22"/>
          <w:szCs w:val="22"/>
        </w:rPr>
        <w:t>Ekologická stopa</w:t>
      </w:r>
      <w:r>
        <w:rPr>
          <w:sz w:val="22"/>
          <w:szCs w:val="22"/>
        </w:rPr>
        <w:t xml:space="preserve"> je uměle vytvořená jednotka, která určuje, kolik metrů čtverečních Země potřebuje člověk k dané činnosti, či kolik metrů čtverečních Země potřebuje pro svůj život. Jednotka v sobě obsahuje vše od získání potravin, dopravu až po odpad, který člověk vyprodukuje. Někdy se pro přehlednost čísel používají též hektary. Koncept ES je zaměřen na čerpání a spotřebu přírodních obnovitelných zdrojů definované populace (od jedince až po celé město nebo zemi) a na převedení těchto lidských aktivit na plochu, kterou lidstvo pro tyto účely využívá. ES je tak vyjádřena jako plocha ekologicky produktivní země a vody potřebná k produkci spotřebovaných zdrojů a asimilaci vzniklých odpadů této populace používající běžné technologie.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roj: </w:t>
      </w:r>
      <w:hyperlink r:id="rId3">
        <w:r>
          <w:rPr>
            <w:rStyle w:val="InternetLink"/>
            <w:sz w:val="22"/>
            <w:szCs w:val="22"/>
          </w:rPr>
          <w:t>http://cs.wikipedia.org/wiki/Ekologick%C3%A1_stopa</w:t>
        </w:r>
      </w:hyperlink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sz w:val="22"/>
          <w:szCs w:val="22"/>
        </w:rPr>
        <w:t>Ekologická stopa</w:t>
      </w:r>
      <w:r>
        <w:rPr>
          <w:sz w:val="22"/>
          <w:szCs w:val="22"/>
        </w:rPr>
        <w:t xml:space="preserve"> je ukazatelem (indikátorem), který stanovuje množství přírodních zdrojů, které jednotlivec, město, region nebo stát spotřebují v daném roce. K výpočtu se používají údaje o spotřebě lidské společnosti, která se přepočítává na množství biologicky produktivní země a vodních ploch nutných k vyprodukování daných zdrojů a k asimilaci odpadů, při použití daných technologií. Protože lidé používají zdroje z celé planety a znečistění, které produkují, ovlivňuje i velmi vzdálená místa, tvoří ekologická stopa součet všech ploch z různých částí Země, jež ke své spotřebě využíváme.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roj: </w:t>
      </w:r>
      <w:hyperlink r:id="rId4">
        <w:r>
          <w:rPr>
            <w:rStyle w:val="InternetLink"/>
            <w:sz w:val="22"/>
            <w:szCs w:val="22"/>
          </w:rPr>
          <w:t>http://www.enviwiki.cz/wiki/Ekologick%C3%A1_stopa</w:t>
        </w:r>
      </w:hyperlink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Biokapacita</w:t>
      </w:r>
      <w:r>
        <w:rPr>
          <w:sz w:val="22"/>
          <w:szCs w:val="22"/>
        </w:rPr>
        <w:t xml:space="preserve"> je plocha ekologicky produktivní země, která je k dispozici (zde globální ha/osobu) a kterou můžeme využívat, aniž bychom zhoršovali stav planety (obnovitelná kapacita přírody). Pokud bude lidí na planetě přibývat, bude se dále zmenšovat dostupná plocha ekologicky produktivní země připadající na 1 obyvatele. Biokapacita se může snižovat i v důsledku ničení nebo znehodnocování produktivních ploch (zastavění, znečištění apod.). Díky </w:t>
      </w:r>
      <w:r>
        <w:rPr>
          <w:bCs/>
          <w:sz w:val="22"/>
          <w:szCs w:val="22"/>
        </w:rPr>
        <w:t>novým technologiím, které umožní např. intenzivnější využití půdy</w:t>
      </w:r>
      <w:r>
        <w:rPr>
          <w:sz w:val="22"/>
          <w:szCs w:val="22"/>
        </w:rPr>
        <w:t xml:space="preserve">, se plocha </w:t>
      </w:r>
      <w:r>
        <w:rPr>
          <w:bCs/>
          <w:sz w:val="22"/>
          <w:szCs w:val="22"/>
        </w:rPr>
        <w:t>dostupné ekologicky produktivní země</w:t>
      </w:r>
      <w:r>
        <w:rPr>
          <w:sz w:val="22"/>
          <w:szCs w:val="22"/>
        </w:rPr>
        <w:t xml:space="preserve"> může naopak </w:t>
      </w:r>
      <w:r>
        <w:rPr>
          <w:bCs/>
          <w:sz w:val="22"/>
          <w:szCs w:val="22"/>
        </w:rPr>
        <w:t>zvětšit</w:t>
      </w:r>
      <w:r>
        <w:rPr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droj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neviditelnypes.lidovky.cz/polemika-kritika-ekologicke-stopy-d56/p_veda.asp?c=A080702_212457_p_veda_wag</w:t>
        </w:r>
      </w:hyperlink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ozemi.cz/ekostopa/" TargetMode="External"/><Relationship Id="rId3" Type="http://schemas.openxmlformats.org/officeDocument/2006/relationships/hyperlink" Target="http://cs.wikipedia.org/wiki/Ekologick&#225;_stopa" TargetMode="External"/><Relationship Id="rId4" Type="http://schemas.openxmlformats.org/officeDocument/2006/relationships/hyperlink" Target="http://www.enviwiki.cz/wiki/Ekologick&#225;_stopa" TargetMode="External"/><Relationship Id="rId5" Type="http://schemas.openxmlformats.org/officeDocument/2006/relationships/hyperlink" Target="http://neviditelnypes.lidovky.cz/polemika-kritika-ekologicke-stopy-d56/p_veda.asp?c=A080702_212457_p_veda_w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5:00Z</dcterms:created>
  <dc:creator>Ucitel</dc:creator>
  <dc:description/>
  <cp:keywords/>
  <dc:language>en-US</dc:language>
  <cp:lastModifiedBy>Roman Andres</cp:lastModifiedBy>
  <dcterms:modified xsi:type="dcterms:W3CDTF">2019-01-01T10:20:00Z</dcterms:modified>
  <cp:revision>5</cp:revision>
  <dc:subject/>
  <dc:title/>
</cp:coreProperties>
</file>